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=. (as in 192.16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= Toggle to next screen and ac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ker= backspace but not back to previous setup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g in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password (12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r all values enter 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HCP select # for OK, or * to toggle NO, then pound</w:t>
      </w:r>
    </w:p>
    <w:p>
      <w:pPr>
        <w:pStyle w:val="Normal"/>
        <w:rPr/>
      </w:pPr>
      <w:r>
        <w:rPr>
          <w:sz w:val="28"/>
          <w:szCs w:val="28"/>
        </w:rPr>
        <w:t>FTP = your ShoreTel server address (ie 192.168.8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C select # for not set, let the server give it the switch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TP is your time server, if you do not have one use 192.5.41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hit # key about 8 more times to save values and let phone reb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phone has never been booted it will take about 4.5 minutes the firs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25:00Z</dcterms:created>
  <dc:creator>Randy Wensmann</dc:creator>
  <dc:description/>
  <cp:keywords/>
  <dc:language>en-US</dc:language>
  <cp:lastModifiedBy>Randy Wensmann</cp:lastModifiedBy>
  <dcterms:modified xsi:type="dcterms:W3CDTF">2011-01-31T23:25:00Z</dcterms:modified>
  <cp:revision>2</cp:revision>
  <dc:subject/>
  <dc:title>*=</dc:title>
</cp:coreProperties>
</file>