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base Backup Util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Backup utility creates a copy of a specified database, which can be restored at a later time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fferent location. The Backup utility differs from the Archival utility as follow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rchiving is configured once then performed daily. Backups are performed only when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mmand is execut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rchival operations are configured from ShoreWare director. Backups are performed from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mmand lin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rchive databases can be accessed directly to generate reports. Backup databases must 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stored before performing search and report generation task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ackup and Restore operations can be performed without shutting down the MySQL service. Perform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se operations during off peak hours reduces the execution time and the impact on other syste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ervic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acking up the database. </w:t>
      </w:r>
      <w:r>
        <w:rPr>
          <w:rFonts w:cs="ArialMT" w:ascii="ArialMT" w:hAnsi="ArialMT"/>
          <w:color w:val="000000"/>
          <w:sz w:val="20"/>
          <w:szCs w:val="20"/>
        </w:rPr>
        <w:t>The file located at "C:\Program Files\Shoreline Communications\Shorew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erver\MySQL\MySQL Server 5.0\Examples\dump1.bat" is an example of a batch file that backs up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ySQL CDR database under generic default conditions. This file can be used as a template for crea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batch file that backs up the database under specific conditions. The password is shorewaredb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acking up a 1.5 GB database requires 200 second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storing a database copies the records in the backup database file to the database specified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store command. Records in the backup file that are duplicates of records in the target database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listed in the log file and are not restor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estoring the database. </w:t>
      </w:r>
      <w:r>
        <w:rPr>
          <w:rFonts w:cs="ArialMT" w:ascii="ArialMT" w:hAnsi="ArialMT"/>
          <w:color w:val="000000"/>
          <w:sz w:val="20"/>
          <w:szCs w:val="20"/>
        </w:rPr>
        <w:t>The file located at "C:\Program Files\Shoreline Communications\Shorew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erver\MySQL\MySQL Server 5.0\Examples\restore1.bat" is an example of a batch file that restores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ySQL CDR database under generic default conditions. This file can be used as a template for crea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batch file that restores the database under specific conditions. The password is shorewaredb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storing a 1.5 GB database requires 1200 second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fer to </w:t>
      </w:r>
      <w:r>
        <w:rPr>
          <w:rFonts w:cs="ArialMT" w:ascii="ArialMT" w:hAnsi="ArialMT"/>
          <w:color w:val="0000FF"/>
          <w:sz w:val="20"/>
          <w:szCs w:val="20"/>
        </w:rPr>
        <w:t xml:space="preserve">http://dev.mysql.com/doc/refman/5.0/en/disaster-prevention.html </w:t>
      </w:r>
      <w:r>
        <w:rPr>
          <w:rFonts w:cs="ArialMT" w:ascii="ArialMT" w:hAnsi="ArialMT"/>
          <w:color w:val="000000"/>
          <w:sz w:val="20"/>
          <w:szCs w:val="20"/>
        </w:rPr>
        <w:t>for MySQL backup tools, addon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d document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alling MySQL on a Secondary Serv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though the archive database is normally stored on the main ShoreWare server, MySQL databases c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 installed on a Secondary Server to conserve main server resources. A separate licensed copy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ySQL Enterprise Server 5.0 is required to install the database on a Secondary Serv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o install MySQL on a secondary server, </w:t>
      </w:r>
      <w:r>
        <w:rPr>
          <w:rFonts w:cs="ArialMT" w:ascii="ArialMT" w:hAnsi="ArialMT"/>
          <w:color w:val="000000"/>
          <w:sz w:val="20"/>
          <w:szCs w:val="20"/>
        </w:rPr>
        <w:t xml:space="preserve">perform the following procedure (Replac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:\Progr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Files\... </w:t>
      </w:r>
      <w:r>
        <w:rPr>
          <w:rFonts w:cs="ArialMT" w:ascii="ArialMT" w:hAnsi="ArialMT"/>
          <w:color w:val="000000"/>
          <w:sz w:val="20"/>
          <w:szCs w:val="20"/>
        </w:rPr>
        <w:t>in the instructions to the location where MySQL is installed on the server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. Instal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SQL Enterprise Server 5.0 </w:t>
      </w:r>
      <w:r>
        <w:rPr>
          <w:rFonts w:cs="ArialMT" w:ascii="ArialMT" w:hAnsi="ArialMT"/>
          <w:color w:val="000000"/>
          <w:sz w:val="20"/>
          <w:szCs w:val="20"/>
        </w:rPr>
        <w:t>on a Secondary ser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Select all the default values during installation except for the following items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e root for UserI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e shorewaredba for the password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tf8 for the character set as part of the install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Backup the file c:\Program Files\MySQL\MySQL Server 5.0\my.ini from the Secondary server to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fe location (i.e. c:\MySQL_backup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Backup the files c:\Program Files\MySQL\MySQL Server 5.0\Data\[ib_logfile*] from the Seconda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erver to a safe location (i.e. c:\MySQL_backup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Select Start-&gt;Administrative Tools-&gt;Services-&gt;MySQ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Click “Stop the service” and check that MySQL service status is blan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Compare the file from the Main server directory c:\Program Files\Shorel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mmunications\ShoreWare Director\example\archive_MySQL_my.ini with a Secondary server fi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:\windows\my.ini. Make sure that all the parameters specified in the archive_MySQL_my.ini are s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ppropriately in my.ini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ShoreTel 7 – ShoreWare Server Release Notes Page 71 of 10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© ShoreTel, Inc. 2007 6/20/200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 Archive_MyAQL_my.ini values are as follow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[mysql]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fault-character-set=utf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[mysqld]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fault-character-set=utf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mp_table_size = 30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ey_buffer_size=2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d_buffer_size=2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d_rnd_buffer_size=2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ort_buffer_size=2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nodb_additional_mem_pool_size=2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nodb_flush_log_at_trx_commit=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nodb_log_buffer_size=5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nodb_buffer_pool_size=150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nodb_log_file_size=24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fault-storage-engine=INNODB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 Delete the file ib_logfile* from the Secondary server directory (c:\Program Files\MySQL\MySQ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erver 5.0\Data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. Check that innodb_flush_log_at_trx_commit=0 on Secondary server c:\windows\my.ini file. If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alue is not zero, archiving write operations will be more than 20 times slow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1. Select Start-&gt;Administrative Tools-&gt;Services-&gt;MySQ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2. Click “Restart the service” and verify that MySQL service comes back u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o convert the Secondary server database into an archive database, </w:t>
      </w:r>
      <w:r>
        <w:rPr>
          <w:rFonts w:cs="ArialMT" w:ascii="ArialMT" w:hAnsi="ArialMT"/>
          <w:color w:val="000000"/>
          <w:sz w:val="20"/>
          <w:szCs w:val="20"/>
        </w:rPr>
        <w:t>perform the follow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cedur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Verify the following files are placed in an equivalent location on the Secondary Server to that on 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in servers (default location is </w:t>
      </w:r>
      <w:r>
        <w:rPr>
          <w:rFonts w:cs="ArialMT" w:ascii="ArialMT" w:hAnsi="ArialMT"/>
          <w:color w:val="0000FF"/>
          <w:sz w:val="20"/>
          <w:szCs w:val="20"/>
        </w:rPr>
        <w:t xml:space="preserve">\\Shoreline </w:t>
      </w:r>
      <w:r>
        <w:rPr>
          <w:rFonts w:cs="ArialMT" w:ascii="ArialMT" w:hAnsi="ArialMT"/>
          <w:color w:val="000000"/>
          <w:sz w:val="20"/>
          <w:szCs w:val="20"/>
        </w:rPr>
        <w:t>Communications \\ Shoreware Serve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keCDR.d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keCDR.sq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keCDR_sp.sq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keCDRArchive.ex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Run MakeCDRArchive –d databasename, where databasename is the name of the archive databa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be created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Access the Reporting Options panel in ShoreWare Director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eporting | Options </w:t>
      </w:r>
      <w:r>
        <w:rPr>
          <w:rFonts w:cs="ArialMT" w:ascii="ArialMT" w:hAnsi="ArialMT"/>
          <w:color w:val="000000"/>
          <w:sz w:val="20"/>
          <w:szCs w:val="20"/>
        </w:rPr>
        <w:t>from the Menu panel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configure the name of the archive database within ShoreW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base Compatibility between ShoreTel vers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fter you upgrade an existing system to ShoreTel 7, Call Detail Records are stored in the MySQ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atabase as they are created. However, CDRs created prior to the upgrade remain in the Microsof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ccess database files. These records cannot appear in web-based reports generated by Director unti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y are imported into the MySQL databas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mporting a 2 GB database (500,000 workgroup calls) requires about 100 minutes on a 2-Quad Core Int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Xeon 2.80 GHz CPU, 4 GB memory, 300 GB H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orting Database Files into MySQL Form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ollowing procedure imports a Microsoft Access database into a MySQL databas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Set the Retention Period for the database that will receive the records to a value larger than 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ldest record that will be imported. Se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etention Records Period on page 68 </w:t>
      </w:r>
      <w:r>
        <w:rPr>
          <w:rFonts w:cs="ArialMT" w:ascii="ArialMT" w:hAnsi="ArialMT"/>
          <w:color w:val="000000"/>
          <w:sz w:val="20"/>
          <w:szCs w:val="20"/>
        </w:rPr>
        <w:t>for instructions 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etting the Retention perio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Open a command prompt window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ShoreTel 7 – ShoreWare Server Release Notes Page 72 of 10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© ShoreTel, Inc. 2007 6/20/200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3. Change the command prompt directory 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:\Program Files\Shoreline Communications \ ShoreWa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rv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4. Run the following command: </w:t>
      </w:r>
      <w:r>
        <w:rPr>
          <w:rFonts w:cs="Courier New" w:ascii="Courier New" w:hAnsi="Courier New"/>
          <w:color w:val="000000"/>
          <w:sz w:val="20"/>
          <w:szCs w:val="20"/>
        </w:rPr>
        <w:t>ImportCDR -s server -d databasename –f mdb-fi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rver </w:t>
      </w:r>
      <w:r>
        <w:rPr>
          <w:rFonts w:cs="ArialMT" w:ascii="ArialMT" w:hAnsi="ArialMT"/>
          <w:color w:val="000000"/>
          <w:sz w:val="20"/>
          <w:szCs w:val="20"/>
        </w:rPr>
        <w:t>is IP address of the mysql shorewarecdr databa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basename </w:t>
      </w:r>
      <w:r>
        <w:rPr>
          <w:rFonts w:cs="ArialMT" w:ascii="ArialMT" w:hAnsi="ArialMT"/>
          <w:color w:val="000000"/>
          <w:sz w:val="20"/>
          <w:szCs w:val="20"/>
        </w:rPr>
        <w:t>is shorewarecd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db-file </w:t>
      </w:r>
      <w:r>
        <w:rPr>
          <w:rFonts w:cs="ArialMT" w:ascii="ArialMT" w:hAnsi="ArialMT"/>
          <w:color w:val="000000"/>
          <w:sz w:val="20"/>
          <w:szCs w:val="20"/>
        </w:rPr>
        <w:t>is the name of the mdb file (e.g. CDR.mdb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parameters are opt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tail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y default, data is imported into the main CDR database on localhost.</w:t>
      </w:r>
      <w:r>
        <w:rPr>
          <w:rFonts w:cs="ArialMT" w:ascii="ArialMT" w:hAnsi="ArialMT"/>
          <w:color w:val="000000"/>
          <w:sz w:val="13"/>
          <w:szCs w:val="13"/>
        </w:rPr>
        <w:t>23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 main CDR.mdb is imported before any of the Archive mdb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rrors are written to error log, MakeCDRMMDDYYY.log. The log will be present in Shorel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ata\Lo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port Manag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ee Web CDR Reporting on page 75 for instructions on creating CDR Repor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grating Custom Repo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ers who wrote custom reports to access MS Access database must modify their custom re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enerator to work with MySQL CDR database. The user id (st_cdrreport) and passwo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passwordcdrreport) may be used to read the CDR databas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CDR reports are located in C:\Program Files\Shoreline Communications\ShoreW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rector\WebReports\Reports. Shoreware reports can be viewed using Crystal Reports XI. Any cust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port applications should ensure that they have their process set to either “low” or “below normal”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void impacting negatively the call processing performa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C Connection information for MySQ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ySQL databases are ODBC compliant. The following parameters settings permit ODBC access to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DR databas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RIVER={MySQL ODBC 3.51 Driver}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ERVER = localhost (or the server where you have MySQL installed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ATABASE = shorewarecd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USER =st_cdrrepor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assword =passwordcdrre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formance Tuning for Report Gener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improve on the CDR report generation performance, increase INNODB_BUFFER_POOL_SI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fined in c:\windows\my.ini based as specifi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fault setting: INNODB_BUFFER_POOL_SIZE = 150 MB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f the database contains more than 350,000 records, set INNODB_BUFFER_POOL_SIZE = 200 MB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f the database contains more than 500,000 records, set INNODB_BUFFER_POOL_SIZE = 250 M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port generation time – CPU Utiliz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ased on the size of the data requested for the report, the display time for the last page of the report fr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irst page may require ten minutes. Even though the priority of Report Generation process is set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low normal, generating large reports may potentially impact the call processing performance. To avoid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erformance degradation issues, do not generate large CDR reports during peak call loa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SymbolMT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19:00Z</dcterms:created>
  <dc:creator>Randy Wensmann</dc:creator>
  <dc:description/>
  <cp:keywords/>
  <dc:language>en-US</dc:language>
  <cp:lastModifiedBy>Randy Wensmann</cp:lastModifiedBy>
  <dcterms:modified xsi:type="dcterms:W3CDTF">2007-12-14T18:20:00Z</dcterms:modified>
  <cp:revision>1</cp:revision>
  <dc:subject/>
  <dc:title>Database Backup Utility</dc:title>
</cp:coreProperties>
</file>