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horeTel Custo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low document will allow you to submit a request to ShoreTel directly to change your partner of record.  This request will allow you to be supported by another ShoreTel Partner of your cho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al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form </w:t>
      </w:r>
      <w:r>
        <w:rPr>
          <w:rFonts w:cs="Arial" w:ascii="Arial" w:hAnsi="Arial"/>
          <w:b/>
          <w:sz w:val="22"/>
          <w:szCs w:val="22"/>
        </w:rPr>
        <w:t xml:space="preserve">MUST BE SUBMITTED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sz w:val="22"/>
          <w:szCs w:val="22"/>
        </w:rPr>
        <w:t>COMPANY LETTERHEAD</w:t>
      </w:r>
      <w:r>
        <w:rPr>
          <w:rFonts w:cs="Arial" w:ascii="Arial" w:hAnsi="Arial"/>
          <w:sz w:val="22"/>
          <w:szCs w:val="22"/>
        </w:rPr>
        <w:t xml:space="preserve"> in order to process, or it will be reject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partners you are moving FROM and 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reason(s) why the change is being requ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the completed document via email to</w:t>
      </w:r>
      <w:r>
        <w:rPr>
          <w:rFonts w:cs="Arial" w:ascii="Arial" w:hAnsi="Arial"/>
          <w:i/>
          <w:sz w:val="22"/>
          <w:szCs w:val="22"/>
        </w:rPr>
        <w:t xml:space="preserve"> shorecare_admin@shoretel.co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leted request will be sent to the previous partner and the ShoreTel Area Sales Manager for appr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partner will be alerted of the change after it has been approved &amp; process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mportant Note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customer can only be supported by one partne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Change of Partner request can tak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p 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wo week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ces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questions, please contact the ShoreTel Area Sales Manager or Client Services Manager for your territ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horeTel Change of Partner 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eTel Inc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hange my ShoreTel Partner of Recor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OM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requ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submitting a ShoreTel Change of Partner Request, I understand and agree to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previous partner will be notified by ShoreTel of my change of partner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of Partner request can ta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p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 week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 from date request is received by ShoreT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uthorized Customer Contact Signatur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lease submit the completed document to shorecareadmin@shoretel.com</w:t>
      </w:r>
      <w:r>
        <w:rPr>
          <w:rFonts w:cs="Arial" w:ascii="Arial" w:hAnsi="Arial"/>
          <w:b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ion 0514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18:00Z</dcterms:created>
  <dc:creator>mhilal</dc:creator>
  <dc:description/>
  <cp:keywords/>
  <dc:language>en-US</dc:language>
  <cp:lastModifiedBy>Randy Wensmann</cp:lastModifiedBy>
  <dcterms:modified xsi:type="dcterms:W3CDTF">2012-05-22T22:18:00Z</dcterms:modified>
  <cp:revision>2</cp:revision>
  <dc:subject/>
  <dc:title>Dear ShoreTel Customer:</dc:title>
</cp:coreProperties>
</file>