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horeTel Custom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 is the ShoreTel Partner of Record Change request for your review and comple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eTel sells through value added partners.  Each end user customer is associated with a partn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you formally transition to a new ShoreTel partner, please be sure that you have considered the following: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Your current partner has a wealth of knowledge and expertise relating directly to your infrastructure, ShoreTel deployment, and configuration.  If you are experiencing a customer satisfaction issue, your ShoreTel Area Manager may be able to assist you in addressing and resolving your issues or questions with your current partn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f you have a current service agreement with your existing ShoreTel partner, that service agreement is not transferable from one partner to ano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you currently have an outstanding balance with your existing ShoreTel partner, this must be resolved prior to ShoreTel approving the trans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hould you have any questions, please feel free to contact your ShoreTel Area Manager, or our ShoreTel Installed Base Business Manager, Christine Graham, </w:t>
      </w:r>
      <w:hyperlink r:id="rId2">
        <w:r>
          <w:rPr>
            <w:rStyle w:val="InternetLink"/>
            <w:rFonts w:cs="Arial" w:ascii="Arial" w:hAnsi="Arial"/>
          </w:rPr>
          <w:t>cgraham@shoretel.com</w:t>
        </w:r>
      </w:hyperlink>
      <w:r>
        <w:rPr>
          <w:rFonts w:cs="Arial" w:ascii="Arial" w:hAnsi="Arial"/>
        </w:rPr>
        <w:t>.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262" w:footer="72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262" w:footer="720" w:bottom="1440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ShoreTel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Customer Nam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ShoreTel Partner of Record Change Reques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5405</wp:posOffset>
                </wp:positionV>
                <wp:extent cx="586930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15pt" to="465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change my partner of record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Old Partner Company Name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prior partner) and please design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ew Partner Company Name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ew partner) as my ShoreTel Partner of Rec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son for reques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lease describe your reasons for requesting your transition to a new partner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e you covered under a current service agreement: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5_3397599132"/>
            <w:enabled/>
            <w:ddList>
              <w:result w:val="0"/>
              <w:listEntry w:val="SELECT Response"/>
              <w:listEntry w:val="Yes"/>
              <w:listEntry w:val="N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3397599132"/>
      <w:bookmarkStart w:id="1" w:name="__Fieldmark__5_3397599132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you have an outstanding balance with your partner: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6_3397599132"/>
            <w:enabled/>
            <w:ddList>
              <w:result w:val="0"/>
              <w:listEntry w:val="SELECT Response"/>
              <w:listEntry w:val="Yes"/>
              <w:listEntry w:val="N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3397599132"/>
      <w:bookmarkStart w:id="3" w:name="__Fieldmark__6_3397599132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that my old partner will be notified by ShoreTel of my intent to transition to new part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o authorize ShoreTel to release any and all information that they have available relating to my organization’s contacts, contract, licensing and configu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ive date of the transition will be 2 weeks after the confirmation of the receipt by Shore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Company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ustomer Company Name Her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Authorized Contac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ustomer Contact Her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ized Contact Signatu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document should be printed on customers corporate letterhead, signed, and either scanned and emailed 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horecare_admin@shoretel.com</w:t>
        </w:r>
      </w:hyperlink>
      <w:r>
        <w:rPr>
          <w:rFonts w:cs="Arial" w:ascii="Arial" w:hAnsi="Arial"/>
          <w:sz w:val="20"/>
          <w:szCs w:val="20"/>
        </w:rPr>
        <w:t xml:space="preserve"> or faxed to (408) 331-3538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262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3564"/>
    </w:tblGrid>
    <w:tr>
      <w:trPr/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6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rtner Change of Record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: 083106cg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5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rtner Change of Record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: 083106c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812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b/>
        <w:bCs/>
        <w:sz w:val="32"/>
        <w:szCs w:val="32"/>
      </w:rPr>
      <w:t>Partner of Record Change Pro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aham@shore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horecare_admin@shorete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06:00Z</dcterms:created>
  <dc:creator>C. Graham</dc:creator>
  <dc:description/>
  <cp:keywords/>
  <dc:language>en-US</dc:language>
  <cp:lastModifiedBy>C. Graham</cp:lastModifiedBy>
  <dcterms:modified xsi:type="dcterms:W3CDTF">2007-02-15T17:19:00Z</dcterms:modified>
  <cp:revision>5</cp:revision>
  <dc:subject/>
  <dc:title>Date:      </dc:title>
</cp:coreProperties>
</file>