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BJECT REQUIRED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dota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numPr>
          <w:ilvl w:val="0"/>
          <w:numId w:val="1"/>
        </w:numPr>
        <w:rPr/>
      </w:pPr>
      <w:r>
        <w:rPr/>
        <w:t>Launch the Event Viewer and open the System Event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for a DCOM error and open it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ook for the CLSID in the Description portion of the event</w:t>
      </w:r>
    </w:p>
    <w:p>
      <w:pPr>
        <w:pStyle w:val="Normal"/>
        <w:ind w:left="720" w:hanging="0"/>
        <w:rPr/>
      </w:pPr>
      <w:r>
        <w:rPr>
          <w:b/>
        </w:rPr>
        <w:t xml:space="preserve">Note: </w:t>
      </w:r>
      <w:r>
        <w:rPr>
          <w:sz w:val="20"/>
          <w:szCs w:val="20"/>
        </w:rPr>
        <w:t xml:space="preserve">In the example below the ID is E054E9F4-FD19-4696-8A5B-11585DBDE2AF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30600" cy="39046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39046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Launch REGEDIT from Start – Run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arch for the CSID. This will tell you the DCOM services that is restricting a ShoreTel login to the server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b/>
        </w:rPr>
        <w:t>Note:</w:t>
      </w:r>
      <w:r>
        <w:rPr/>
        <w:t xml:space="preserve"> </w:t>
      </w:r>
      <w:r>
        <w:rPr>
          <w:sz w:val="20"/>
          <w:szCs w:val="20"/>
        </w:rPr>
        <w:t>In this case it was the KadotaUtil service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"/>
        </w:numPr>
        <w:rPr/>
      </w:pPr>
      <w:r>
        <w:rPr/>
        <w:t>Open Component Services from the Administrative Tool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Expand the entries in the left window till you see DCOM Config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9625" cy="22656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9625" cy="22656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Open the Properties of the “KadotaUtl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86990" cy="2837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6990" cy="28371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In the “Launch and Activation Permissions” box select “Customize” then click Edit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28265" cy="3173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1730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ote:</w:t>
      </w:r>
      <w:r>
        <w:rPr/>
        <w:t xml:space="preserve"> The IUSR is missin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Ad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Advanced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78580" cy="2059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205930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Click “Find Now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66895" cy="36042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6895" cy="360426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and double click the IUS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80560" cy="20383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0560" cy="20383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elect all of the Allow check boxes and click OK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885440" cy="17392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3926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erform the same steps for the “Anonymous” and “IPBXUSR…”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009265" cy="36328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36328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Step %1."/>
      <w:lvlJc w:val="left"/>
      <w:pPr>
        <w:tabs>
          <w:tab w:val="num" w:pos="936"/>
        </w:tabs>
        <w:ind w:left="936" w:hanging="936"/>
      </w:pPr>
      <w:rPr>
        <w:sz w:val="24"/>
        <w:i w:val="fals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7:46:00Z</dcterms:created>
  <dc:creator>G. Kassab</dc:creator>
  <dc:description/>
  <cp:keywords/>
  <dc:language>en-US</dc:language>
  <cp:lastModifiedBy>Randy Wensmann</cp:lastModifiedBy>
  <dcterms:modified xsi:type="dcterms:W3CDTF">2008-01-28T17:46:00Z</dcterms:modified>
  <cp:revision>2</cp:revision>
  <dc:subject>Object Required Kadota</dc:subject>
  <dc:title>Server</dc:title>
</cp:coreProperties>
</file>