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ahoma" w:ascii="Tahoma" w:hAnsi="Tahoma"/>
          <w:b/>
          <w:color w:val="000000"/>
          <w:sz w:val="36"/>
          <w:szCs w:val="36"/>
          <w:lang w:val="en"/>
        </w:rPr>
        <w:t>Full Factory Reset for ShoreTel IP Phone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color w:val="000000"/>
          <w:sz w:val="36"/>
          <w:szCs w:val="36"/>
          <w:lang w:val="en"/>
        </w:rPr>
      </w:pPr>
      <w:r>
        <w:rPr>
          <w:rFonts w:cs="Tahoma" w:ascii="Tahoma" w:hAnsi="Tahoma"/>
          <w:b/>
          <w:color w:val="000000"/>
          <w:sz w:val="36"/>
          <w:szCs w:val="36"/>
          <w:lang w:val="en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  <w:t>Please be careful with this procedure as you can brick the phone if done incorrectly.</w:t>
        <w:br/>
        <w:br/>
        <w:t>1. Hit Mute + rramos (772667) + #</w:t>
        <w:br/>
        <w:t>2. Wait for "Factory Test KPD Mode" to be displayed.</w:t>
        <w:br/>
        <w:t>3. Hit Mute + clear (25327) + #</w:t>
        <w:br/>
        <w:t>4. Wait for "Factory Test KPD Mode" to be displayed again.</w:t>
        <w:br/>
        <w:t>5. Power-cycle the phone.</w:t>
        <w:br/>
        <w:br/>
        <w:t>This will completely reset the phone to factory defaults, also wiping the currently installed firmware.</w:t>
      </w:r>
    </w:p>
    <w:p>
      <w:pPr>
        <w:pStyle w:val="Normal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shd w:fill="FFEB9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9:00Z</dcterms:created>
  <dc:creator>Randy Wensmann</dc:creator>
  <dc:description/>
  <cp:keywords/>
  <dc:language>en-US</dc:language>
  <cp:lastModifiedBy>Randy Wensmann</cp:lastModifiedBy>
  <dcterms:modified xsi:type="dcterms:W3CDTF">2012-06-07T05:11:00Z</dcterms:modified>
  <cp:revision>1</cp:revision>
  <dc:subject/>
  <dc:title>Full Factory Reset for ShoreTel IP Phone</dc:title>
</cp:coreProperties>
</file>