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The wiring is:</w:t>
        <w:br/>
        <w:br/>
        <w:t>1 — 4</w:t>
        <w:br/>
        <w:t>2 — 5</w:t>
        <w:br/>
        <w:t>4 — 1</w:t>
        <w:br/>
        <w:t>5 — 2</w:t>
        <w:br/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436976"/>
          <w:sz w:val="18"/>
          <w:szCs w:val="18"/>
          <w:lang w:val="en"/>
        </w:rPr>
        <w:drawing>
          <wp:inline distT="0" distB="0" distL="0" distR="0">
            <wp:extent cx="3810000" cy="2981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ip-info.org/liberty/view/file/29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37:00Z</dcterms:created>
  <dc:creator>Randy Wensmann</dc:creator>
  <dc:description/>
  <cp:keywords/>
  <dc:language>en-US</dc:language>
  <cp:lastModifiedBy>Randy Wensmann</cp:lastModifiedBy>
  <dcterms:modified xsi:type="dcterms:W3CDTF">2012-07-03T17:38:00Z</dcterms:modified>
  <cp:revision>1</cp:revision>
  <dc:subject/>
  <dc:title>The wiring is:</dc:title>
</cp:coreProperties>
</file>