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  <w:t>ShoreTel Converged Conference Bridg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  <w:t>End-User Training Outlin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  <w:t>June 7, 200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  <w:t>Jeff Rowley, ShoreTel S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  <w:t>Estimated training time: 2-hour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  <w:t>Logging in to the Conference Bridg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URL to sign in: 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Must disable pop-up blockers or add site to “safe site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Don’t say “temporarily allow..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Choose “Always allow pop-ups from this site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Issues with ActiveX control block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See “Sample Instruction” tex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Login must be full email addres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Note: this name and password is different than your ShoreTel login, PCM login, Windows logi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Password is case sensitiv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 xml:space="preserve">- Original Web Page can be closed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But you MUST keep the Conf. Bridge Windows ope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  <w:t>Walk-through &amp; identification: Display, screen, dialog, ico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Contacts Ta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Conferences Ta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Recordings Ta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History/Logs Ta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Menus &amp; Optio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File | Change Passwor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Tools | Delegates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Tools | Optio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Personal Tab (IM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Preferences Tab (leave at default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Help | Help Topic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  <w:t>Contac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Adding contac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Each Bridge user must create their own buddy lis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Corporate internal users (any user previously added to the bridge by the Administrator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Type of Contact = “User ID (IM and phone)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Use Search button (looks for email address in Outlook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Use email as key fiel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External, phone-only use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Type of contact = “phone only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Use phone number as key fiel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ab/>
        <w:t>- Don’t use Search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Presence Informa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Online/offline/busy status for other Conf. Bridge internal use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No status for external phone-only use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Adding Group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Tools | Add a group 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Copy/Move a contact to a group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Right click, “Copy to Group ..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Make new groups right here if desir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You must manually delete the duplicate contac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  <w:t>Managing your personal presence inf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Online, Offline, Bus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Phone numb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  <w:t>Working with Contac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Double click on a contact = Open private Instant Message window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Right-click on one contact for pop-up menu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 xml:space="preserve"> - Send and Instant Messag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 xml:space="preserve"> - Call the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 xml:space="preserve"> - Send emai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 xml:space="preserve"> - External users: No email or IM; place a call only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Select several contacts with “Ctrl + click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Right click on Group for pop-up menu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Instant Message to All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Call All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Email All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  <w:t>Conferenc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Differences between 3-way “ad-hoc” ShoreTel conferences and bridge-based “meet me” conferenc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Scheduling a Conference Bridge conferenc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Time-based reserva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Reservation-les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Date, Time, Recurr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Billing codes - used for reporting onl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Options (explain thes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 xml:space="preserve">- Access Codes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Let bridge auto-generate for schedul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Let users select for personal reservationless cod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Inviting others to the conferenc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Right-click on new conference and click “invite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Presenter access cod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Participant access cod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Via email (text-only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Add “Sample Instructions” to this email!!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Via Calendar appointment (email appointment form [.ICS file]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“Open” the .ICS fil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In Outlook Appointment screen click on “Invite Attendees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Add “Sample Instruction” to this email!!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Adds it to your local Outlook calenda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Send Outlook Calendar invite to the recipien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Web links to join directly via a web brows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Starting a conferenc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Instant Conference (“Start a Conference Now”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Right-click on Conf | Go to Web Conferenc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Same as browsing to “http://conference.shoretel.com/call/xxxxxxx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 xml:space="preserve">- Note: Outside participants who browse to the conference web link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 xml:space="preserve">  do NOT have log into the bridge.  They are NOT “conference bridge users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Managing your conferenc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Panels &amp; Menu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People Pane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Slides &amp; Attachmen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“I want to ...” Pane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Messaging Pane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IM cha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Can create private side-bar chats when in larger conferenc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Leader contro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Voice control (mute, hold, drop, lock, record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Upload documents to “attach” (for download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ab/>
        <w:t>- Stays with the conference for later us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ab/>
        <w:t>- Can be any file forma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Upload documents to “present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ab/>
        <w:t>- Stays with the conference for later us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ab/>
        <w:t>- Must be a MS Office file forma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ab/>
        <w:t>- Can’t be download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ab/>
        <w:t>- You can password protect the viewing of i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Application shar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Shares just one running app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“hash-marks the rest of the desktop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 xml:space="preserve">- Full desktop sharing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ActiveX issu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Launches a Control Window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Giving/taking mouse contro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Only those in conference with LEADER code can share their desktop, upload, et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A leader who has shared their desktop can give control to anyon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A mouse click returns control to the “Sharer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Red box indicates you are actively shar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Sharing control windows has pause and stop-sharing button to end sess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Participants see “Presentation” tab and a “Shared Applications” ta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Participants can resize and fit to screen only on the Shared Application view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Note the “Hide Sidebar” op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b/>
        </w:rPr>
        <w:t>Best Practices (Administrator Tip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Number of people expected is NOT enforc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Some users can be given “EXECUTIVE” authority (= guaranteed reservation of por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Presenter should change their screen resolution to 1024x768 *before* sharing desktop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b/>
        </w:rPr>
        <w:t>Recording: Audio &amp; Audio plus Presentatio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Limitatio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Can’t record when doing desktop or application shar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Only audio and presentation shar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How to recor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Click on Record button under call contro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Notifies participant that it is being record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Click to “Stop” record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How to play back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New recording swill show under the Leader’s Conf Bridge “Recordings” ta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Recorded conference has a *new* access codes and web link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 xml:space="preserve">- Future participants need only be given the new web link to connect to the bridge and </w:t>
        <w:br/>
        <w:tab/>
        <w:t xml:space="preserve">   playback the recorded conferenc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E.g. http://conference.shoretel.com/call/xxxxx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Participant will have options to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Playback audio and presentation, live on the we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Playback just the audio (.WAV fil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Save just the audio (.WAV file) to their hard driv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Dial in to listen via a phone cal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Have the bridge call them to listen via a phone cal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Leader can Email playback instructions als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- And could attach the .WAV file and the .PPT file if they choose to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  <w:t>History/Log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Review chat histor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Review call histor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Review record histor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  <w:t>Scheduling via Outlook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Must have ShoreTel Call Manager’s Outlook Calendar Integration module install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PCM | Option | Configure ShoreTel System | Outlook ta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>- Create new appointment in Outlook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Note: ShoreTel tabs do not show in pre-existing appointmen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Click on Conference Ta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Check the box “This appointment includes a ShoreTel conference Call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Login with same conference bridge name and passwor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The Outlook form will auto-generate access codes and web link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Note: Fewer options are configurable with this metho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Return to the “Appointment” ta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Click on “Invite Attendees” in the upper tool ba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Paste the “Sample Instructions” into the body of the tex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Se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When you re-open the appointment you will see the auto-populated info for the conferenc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- Note: The conference may not appear within the normal login windows for a whil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1:23:00Z</dcterms:created>
  <dc:creator>Jeff Rowley</dc:creator>
  <dc:description/>
  <cp:keywords/>
  <dc:language>en-US</dc:language>
  <cp:lastModifiedBy>Randy Wensmann</cp:lastModifiedBy>
  <dcterms:modified xsi:type="dcterms:W3CDTF">2006-06-12T21:23:00Z</dcterms:modified>
  <cp:revision>2</cp:revision>
  <dc:subject/>
  <dc:title>ShoreTel Converged Conference Bridge</dc:title>
</cp:coreProperties>
</file>