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Changing the Time Manually on your ShoreTel Ph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ins w:id="0" w:author="Randy Wensmann" w:date="2008-01-21T11:15:00Z">
        <w:r>
          <w:rPr>
            <w:rFonts w:cs="Arial" w:ascii="Arial" w:hAnsi="Arial"/>
            <w:color w:val="000000"/>
          </w:rPr>
          <w:t xml:space="preserve">Hit the Mute button on your phone, spell out SETUP (73887) on the keypad and hit the # key (pound).  This has to be done in a 8 second span so if it doesn’t work pick up the handset and try it again MUTE, spell out SETUP (73887) and hit the # key.  </w:t>
          <w:br/>
          <w:br/>
          <w:t>Enter Password - 1234 and hit #  for OK</w:t>
          <w:br/>
          <w:br/>
          <w:t>Clear all Values - # for NO</w:t>
          <w:br/>
          <w:br/>
          <w:t>Hit the # key 6 times until you get to SNTP= and enter 192.5.41.41 (asterisk key * =.</w:t>
        </w:r>
      </w:ins>
      <w:r>
        <w:rPr>
          <w:rFonts w:cs="Arial" w:ascii="Arial" w:hAnsi="Arial"/>
          <w:color w:val="000000"/>
        </w:rPr>
        <w:t xml:space="preserve"> &amp; the speaker key = back space)</w:t>
      </w:r>
      <w:ins w:id="1" w:author="Randy Wensmann" w:date="2008-01-21T11:15:00Z">
        <w:r>
          <w:rPr>
            <w:rFonts w:cs="Arial" w:ascii="Arial" w:hAnsi="Arial"/>
            <w:color w:val="000000"/>
          </w:rPr>
          <w:br/>
          <w:br/>
          <w:t>Hit the # key approx. 8 times until it says Save Values, and hit # for Yes</w:t>
          <w:br/>
          <w:br/>
          <w:t xml:space="preserve">The </w:t>
        </w:r>
      </w:ins>
      <w:ins w:id="2" w:author="Randy Wensmann" w:date="2008-01-21T11:15:00Z">
        <w:r>
          <w:rPr>
            <w:rStyle w:val="Hl"/>
            <w:rFonts w:cs="Arial" w:ascii="Arial" w:hAnsi="Arial"/>
            <w:color w:val="000000"/>
          </w:rPr>
          <w:t>time</w:t>
        </w:r>
      </w:ins>
      <w:ins w:id="3" w:author="Randy Wensmann" w:date="2008-01-21T11:15:00Z">
        <w:r>
          <w:rPr>
            <w:rFonts w:cs="Arial" w:ascii="Arial" w:hAnsi="Arial"/>
            <w:color w:val="000000"/>
          </w:rPr>
          <w:t xml:space="preserve"> should correct itself within 15 minutes when it goes out to synchronize again.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</w:rPr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44:00Z</dcterms:created>
  <dc:creator>Randy Wensmann</dc:creator>
  <dc:description/>
  <cp:keywords/>
  <dc:language>en-US</dc:language>
  <cp:lastModifiedBy>Randy Wensmann</cp:lastModifiedBy>
  <dcterms:modified xsi:type="dcterms:W3CDTF">2008-05-02T18:44:00Z</dcterms:modified>
  <cp:revision>2</cp:revision>
  <dc:subject/>
  <dc:title>Changing the Time Manualy on your ShoreTel Phone</dc:title>
</cp:coreProperties>
</file>